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9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 w:before="0" w:after="93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提 供 审 计 材 料 清 单</w:t>
      </w:r>
    </w:p>
    <w:p>
      <w:pPr>
        <w:pStyle w:val="Normal"/>
        <w:spacing w:lineRule="exact" w:line="800" w:before="0" w:after="9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优势学科名称：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500"/>
        <w:gridCol w:w="2520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复的项目任务书及预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审计通知书下发后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人员组成及分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制定的管理办法和管理制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预算、调整及批复的相关资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文件收到后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季</w:t>
            </w: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Arial Unicode MS"/>
                <w:sz w:val="24"/>
              </w:rPr>
            </w:pPr>
            <w:r>
              <w:rPr>
                <w:sz w:val="24"/>
              </w:rPr>
              <w:t>项目预算执行情况统计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每季度末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项目年度预算及批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批复后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项目年度决算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下年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项目年度设备购置情况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项目材料台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项目年度总结报告（预算执行、项目建设进展及成果等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sz w:val="24"/>
              </w:rPr>
              <w:t>中期评估、结题验</w:t>
            </w:r>
            <w:r>
              <w:rPr>
                <w:rFonts w:ascii="宋体" w:hAnsi="宋体" w:cs="Arial Unicode MS"/>
                <w:sz w:val="24"/>
              </w:rPr>
              <w:t>收材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项目中期、结题财务决算报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期检查评估前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结题验收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项目设备购置情况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项目材料台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Arial Unicode MS"/>
                <w:sz w:val="24"/>
              </w:rPr>
            </w:pPr>
            <w:r>
              <w:rPr>
                <w:sz w:val="24"/>
              </w:rPr>
              <w:t>项目中期总结报告、项目结题报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60" w:before="0" w:after="9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0" w:after="9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0" w:after="9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0" w:after="9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 w:before="0" w:after="93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审 计 材 料 交 接 及 承 诺 单</w:t>
      </w:r>
    </w:p>
    <w:p>
      <w:pPr>
        <w:pStyle w:val="Normal"/>
        <w:spacing w:lineRule="exact" w:line="800" w:before="0" w:after="9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优势学科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2160"/>
        <w:gridCol w:w="1980"/>
      </w:tblGrid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（份或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明：学科组已对上述资料进行审核，并对其真实性和完整性负责。</w:t>
            </w:r>
          </w:p>
        </w:tc>
      </w:tr>
      <w:tr>
        <w:trPr>
          <w:trHeight w:val="72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sz w:val="24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审计材料交接及承诺单在审计处网页下载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单报送行政办公楼审计处</w:t>
      </w:r>
      <w:r>
        <w:rPr>
          <w:szCs w:val="21"/>
        </w:rPr>
        <w:t>C305</w:t>
      </w:r>
      <w:r>
        <w:rPr>
          <w:szCs w:val="21"/>
        </w:rPr>
        <w:t>室；联系电话：</w:t>
      </w:r>
      <w:r>
        <w:rPr>
          <w:szCs w:val="21"/>
        </w:rPr>
        <w:t>83590269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.</w:t>
      </w:r>
      <w:r>
        <w:rPr>
          <w:szCs w:val="21"/>
        </w:rPr>
        <w:t>本清单一式两份，资料提交单位与审计处各执一份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42:00Z</dcterms:created>
  <dc:creator>微软用户</dc:creator>
  <dc:description/>
  <dc:language>en-US</dc:language>
  <cp:lastModifiedBy>Administrator</cp:lastModifiedBy>
  <cp:lastPrinted>2014-12-04T16:42:00Z</cp:lastPrinted>
  <dcterms:modified xsi:type="dcterms:W3CDTF">2014-12-05T00:51:56Z</dcterms:modified>
  <cp:revision>25</cp:revision>
  <dc:subject/>
  <dc:title>高校优势学科建设工程跟踪审计报送审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