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/>
      </w:pPr>
      <w:r>
        <w:rPr/>
        <w:t>落实审计意见及建议情况反馈表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73"/>
        <w:gridCol w:w="1755"/>
        <w:gridCol w:w="2236"/>
      </w:tblGrid>
      <w:tr>
        <w:trPr>
          <w:trHeight w:val="10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审计报告名称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9" w:hanging="1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审计发文号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审计意见　　及建议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落实情况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未落实原因及　　相关情况说明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要求完成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实际反馈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 xml:space="preserve">审计处：行政楼　　  电话： 　　   联系人： 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被审计单位负责人：                         填表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1-21T16:23:00Z</cp:lastPrinted>
  <dcterms:modified xsi:type="dcterms:W3CDTF">2014-11-24T08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